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5/03/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rovincia si sveglia sotto un "temporale di neve". Fenomeno "conosciuto" ma "raro" nelle nostre zon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PROVINCIA - Stanno progressivamente migliorando le condizioni del tempo dopo il </w:t>
      </w:r>
      <w:r>
        <w:rPr>
          <w:rStyle w:val="StrongEmphasis"/>
        </w:rPr>
        <w:t>“temporale di neve”</w:t>
      </w:r>
      <w:r>
        <w:rPr/>
        <w:t xml:space="preserve"> che ha imbiancato la provincia questo sabato mattina) . L’abbondante nevicata, come in molti avete sottolineato anche nei numerosi commenti sulla </w:t>
      </w:r>
      <w:r>
        <w:rPr>
          <w:shd w:fill="FFFFFF" w:val="clear"/>
        </w:rPr>
        <w:t>p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agina Facebook di Radio Gold</w:t>
        </w:r>
      </w:hyperlink>
      <w:r>
        <w:rPr>
          <w:color w:val="0000FF"/>
          <w:shd w:fill="FFFFFF" w:val="clear"/>
        </w:rPr>
        <w:t xml:space="preserve">, </w:t>
      </w:r>
      <w:r>
        <w:rPr>
          <w:color w:val="000000"/>
          <w:shd w:fill="FFFFFF" w:val="clear"/>
        </w:rPr>
        <w:t>è</w:t>
      </w:r>
      <w:r>
        <w:rPr/>
        <w:t xml:space="preserve"> stata infatti accompagnata da tuoni e lampi. Un fenomeno meteorologico “</w:t>
      </w:r>
      <w:r>
        <w:rPr>
          <w:rStyle w:val="Emphasis"/>
        </w:rPr>
        <w:t>conosciuto”</w:t>
      </w:r>
      <w:r>
        <w:rPr/>
        <w:t xml:space="preserve"> ma “</w:t>
      </w:r>
      <w:r>
        <w:rPr>
          <w:rStyle w:val="Emphasis"/>
        </w:rPr>
        <w:t>raro”</w:t>
      </w:r>
      <w:r>
        <w:rPr/>
        <w:t xml:space="preserve"> nelle nostre zone, ha spiegato </w:t>
      </w:r>
      <w:r>
        <w:rPr>
          <w:rStyle w:val="StrongEmphasis"/>
        </w:rPr>
        <w:t>il Direttore di Arpa Alessandria, Alberto Maffiotti</w:t>
      </w:r>
      <w:r>
        <w:rPr/>
        <w:t xml:space="preserve">.  </w:t>
      </w:r>
      <w:r>
        <w:rPr>
          <w:rStyle w:val="Emphasis"/>
        </w:rPr>
        <w:t>“Avviene quando nell’atmosfera si scontrano masse d’aria con temperature e umidità diverse. Questo tipo di temporale si verifica quando l’aria fresca  in atmosfera si scontra con le correnti più miti e umide al suolo. Negli ultimi giorni nell’alessandrino si erano registrate temperature sui 16/17 gradi e quando queste sacche di aria calda e umida si sono scontrate con l’aria più fredda proveniente dal nord Europa  la differenza termica ha generato la neve dove la temperatura era prossima lo zero e i tuoni e i fulmini dove la temperatura era più alta. Noi siamo poco abituati a questi fenomeni perché alle nostre latitudini di solito non si generano. Questo, quindi, è un ulteriore effetto dei cambiamenti climatici</w:t>
      </w:r>
      <w:r>
        <w:rPr/>
        <w:t>”.</w:t>
      </w:r>
    </w:p>
    <w:p>
      <w:pPr>
        <w:pStyle w:val="NormaleWeb"/>
        <w:rPr/>
      </w:pPr>
      <w:r>
        <w:rPr/>
        <w:t>Nel pomeriggio, ha confermato il Direttore di Arpa, le condizioni del tempo miglioreranno anche se la nevicata di questo sabato mattina lascerà comunque il segno sugli alberi già fioriti e sui rami, molti spezzati dal peso della neve</w:t>
      </w:r>
      <w:r>
        <w:rPr>
          <w:rStyle w:val="StrongEmphasis"/>
        </w:rPr>
        <w:t>. Decine, in effetti, sono state le chiamate arrivate al Comando dei Vigili del Fuoco di Alessandria proprio per rami caduti a causa del peso della neve</w:t>
      </w:r>
      <w:r>
        <w:rPr/>
        <w:t>.</w:t>
      </w:r>
    </w:p>
    <w:p>
      <w:pPr>
        <w:pStyle w:val="NormaleWeb"/>
        <w:rPr/>
      </w:pPr>
      <w:r>
        <w:rPr/>
        <w:t>Il “</w:t>
      </w:r>
      <w:r>
        <w:rPr>
          <w:rStyle w:val="Emphasis"/>
        </w:rPr>
        <w:t>colpo di coda”</w:t>
      </w:r>
      <w:r>
        <w:rPr/>
        <w:t xml:space="preserve"> dell’inverno sta inoltre mettendo “</w:t>
      </w:r>
      <w:r>
        <w:rPr>
          <w:rStyle w:val="Emphasis"/>
        </w:rPr>
        <w:t>alla prova</w:t>
      </w:r>
      <w:r>
        <w:rPr/>
        <w:t xml:space="preserve">” l’agricoltura alessandrina, come sottolineato da </w:t>
      </w:r>
      <w:r>
        <w:rPr>
          <w:rStyle w:val="StrongEmphasis"/>
        </w:rPr>
        <w:t>Coldiretti Alessandria</w:t>
      </w:r>
      <w:r>
        <w:rPr/>
        <w:t>. “</w:t>
      </w:r>
      <w:r>
        <w:rPr>
          <w:rStyle w:val="Emphasis"/>
        </w:rPr>
        <w:t>In pericolo</w:t>
      </w:r>
      <w:r>
        <w:rPr/>
        <w:t xml:space="preserve">” ha spiegato l’associazione agricola, sono soprattutto le coltivazioni che si stanno </w:t>
      </w:r>
      <w:r>
        <w:rPr>
          <w:rStyle w:val="Emphasis"/>
        </w:rPr>
        <w:t>“risvegliando con l’arrivo della primavera</w:t>
      </w:r>
      <w:r>
        <w:rPr/>
        <w:t>” come cavoli, verze cicorie e broccoli, coltivati in pieno campo. Ad essere colpite, ha aggiunto Coldiretti,  potrebbero essere anche le coltivazioni cerealicole e gli alberi da frutto, “</w:t>
      </w:r>
      <w:r>
        <w:rPr>
          <w:rStyle w:val="Emphasis"/>
        </w:rPr>
        <w:t>in fase di germinazione, le primizie primaverili di questa stagione ma anche le coltivazioni di fragole, pomodori, fiori e piante da vivai in serra</w:t>
      </w:r>
      <w:r>
        <w:rPr/>
        <w:t>”. Il “</w:t>
      </w:r>
      <w:r>
        <w:rPr>
          <w:rStyle w:val="Emphasis"/>
        </w:rPr>
        <w:t>colpo di coda dell’inverno”</w:t>
      </w:r>
      <w:r>
        <w:rPr/>
        <w:t>, ha aggiunto Coldiretti può essere accolto</w:t>
      </w:r>
      <w:r>
        <w:rPr>
          <w:rStyle w:val="Emphasis"/>
        </w:rPr>
        <w:t xml:space="preserve"> "positivamente"</w:t>
      </w:r>
      <w:r>
        <w:rPr/>
        <w:t xml:space="preserve"> solo per un aspetto: “c</w:t>
      </w:r>
      <w:r>
        <w:rPr>
          <w:rStyle w:val="Emphasis"/>
        </w:rPr>
        <w:t>onsente di ripristinare le scorte di acqua necessarie a sconfiggere nelle città e nelle campagne l’allarme siccit</w:t>
      </w:r>
      <w:r>
        <w:rPr/>
        <w:t>à”. Per essere “utile”, ha concluso Coldiretti “</w:t>
      </w:r>
      <w:r>
        <w:rPr>
          <w:rStyle w:val="Emphasis"/>
        </w:rPr>
        <w:t>la caduta della neve e della pioggia deve però avvenire in modo costante e durare nel tempo perchè i forti temporali, soprattutto se si manifestano con precipitazioni intense, rischiano solo di provocare danni</w:t>
      </w:r>
      <w:r>
        <w:rPr/>
        <w:t>”.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adio Go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adiogol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2:00Z</dcterms:created>
  <dc:creator>protciv</dc:creator>
  <dc:description/>
  <cp:keywords/>
  <dc:language>en-US</dc:language>
  <cp:lastModifiedBy>protciv</cp:lastModifiedBy>
  <dcterms:modified xsi:type="dcterms:W3CDTF">2016-03-16T09:02:00Z</dcterms:modified>
  <cp:revision>7</cp:revision>
  <dc:subject/>
  <dc:title/>
</cp:coreProperties>
</file>